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45"/>
        <w:outlineLvl w:val="2"/>
        <w:rPr/>
      </w:pPr>
      <w:r>
        <w:rPr>
          <w:rStyle w:val="StrongEmphasis"/>
          <w:rFonts w:cs="Arial" w:ascii="Arial" w:hAnsi="Arial"/>
          <w:color w:val="707070"/>
          <w:sz w:val="33"/>
          <w:szCs w:val="33"/>
        </w:rPr>
        <w:t xml:space="preserve">Opalování a fitness: </w:t>
      </w:r>
      <w:r>
        <w:rPr>
          <w:rFonts w:cs="Arial" w:ascii="Arial" w:hAnsi="Arial"/>
          <w:color w:val="707070"/>
          <w:sz w:val="33"/>
          <w:szCs w:val="33"/>
        </w:rPr>
        <w:t>Vibrační systém dělá nemožné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lujete se a současně se přitom Vaše tělo trénuje a tvaruje! A to během pouhých 10-ti minut – to je vibrační systé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ědeckých a lékařských výzkumů, byl vyvinut speciální vibrační systém pro tvarování a formování postavy a zpevnění svalů. Princip je jednoduchý: pomocí rychlých pravo-levých kmitů vibrační desky na níž stojí zákazník dochází nejprve k natažení svalů a pak k jejich rychlému reflexivnímu stažení, tím je intenzivně simulována přirozená lidská chůze či běh. Během 10 minut na Vibrační desce dochází ke stejnému počtu svalových kontrakcí jako při hodinovém intenzivním trénin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48630" cy="399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25" w:after="45"/>
        <w:outlineLvl w:val="2"/>
        <w:rPr>
          <w:rFonts w:ascii="Arial" w:hAnsi="Arial" w:cs="Arial"/>
          <w:b/>
          <w:b/>
          <w:bCs/>
          <w:color w:val="707070"/>
          <w:sz w:val="33"/>
          <w:szCs w:val="33"/>
        </w:rPr>
      </w:pPr>
      <w:r>
        <w:rPr>
          <w:rFonts w:cs="Arial" w:ascii="Arial" w:hAnsi="Arial"/>
          <w:b/>
          <w:bCs/>
          <w:color w:val="707070"/>
          <w:sz w:val="33"/>
          <w:szCs w:val="33"/>
        </w:rPr>
        <w:t>Vibrační systém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pšuje postavu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imuluje spalování tuků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luje a tvaruje svaly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ychluje metabolismus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pšuje cirkulaci krve a tím i navíc podporuje hlubší opálení - prokrvená pokožka se lépe opaluje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pšuje pohyblivost a celkovou výkonnost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oruje uvolnění svalů a navozuje masážní efekt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ukuje následky celulitidy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548630" cy="26612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25" w:after="45"/>
        <w:outlineLvl w:val="2"/>
        <w:rPr>
          <w:rFonts w:ascii="Arial" w:hAnsi="Arial" w:cs="Arial"/>
          <w:b/>
          <w:b/>
          <w:bCs/>
          <w:color w:val="707070"/>
          <w:sz w:val="33"/>
          <w:szCs w:val="33"/>
        </w:rPr>
      </w:pPr>
      <w:r>
        <w:rPr>
          <w:rFonts w:cs="Arial" w:ascii="Arial" w:hAnsi="Arial"/>
          <w:b/>
          <w:bCs/>
          <w:color w:val="707070"/>
          <w:sz w:val="33"/>
          <w:szCs w:val="33"/>
        </w:rPr>
        <w:t>Můžete si zvolit některý z následujících programů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. ZAHAJOVACÍ RELAXAČNÍ PROGRAM</w:t>
      </w:r>
      <w:r>
        <w:rPr>
          <w:rFonts w:cs="Arial" w:ascii="Arial" w:hAnsi="Arial"/>
          <w:sz w:val="20"/>
          <w:szCs w:val="20"/>
        </w:rPr>
        <w:br/>
        <w:t>3 min., 5Hz, pozice chodidel 3</w:t>
        <w:br/>
        <w:t>5 min., 11 Hz, pozice chodidel 3</w:t>
        <w:br/>
        <w:t>2 min., 5 Hz, pozice chodidel 2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4. LYMFATICKÁ DRENÁŽE - CELULITIDA</w:t>
      </w:r>
      <w:r>
        <w:rPr>
          <w:rFonts w:cs="Arial" w:ascii="Arial" w:hAnsi="Arial"/>
          <w:sz w:val="20"/>
          <w:szCs w:val="20"/>
        </w:rPr>
        <w:br/>
        <w:t>3 min., 7 Hz, pozice chodidel 3</w:t>
        <w:br/>
        <w:t>2 min., 10 Hz, pozice chodidel 2</w:t>
        <w:br/>
        <w:t>5 min., 8 Hz, pozice chodidel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. VYSOKÝ ÚČINEK – INTENZIVNÍ FITNESS TRÉNIK</w:t>
      </w:r>
      <w:r>
        <w:rPr>
          <w:rFonts w:cs="Arial" w:ascii="Arial" w:hAnsi="Arial"/>
          <w:sz w:val="20"/>
          <w:szCs w:val="20"/>
        </w:rPr>
        <w:br/>
        <w:t>3 min., 7 Hz, pozice chodidel 3</w:t>
        <w:br/>
        <w:t>4 min., 17 Hz, pozice chodidel 3</w:t>
        <w:br/>
        <w:t>2 min., 9 Hz, pozice chodidel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5. ZEŠTÍHLOVACÍ PROGRAM - HUBNUTÍ</w:t>
      </w:r>
      <w:r>
        <w:rPr>
          <w:rFonts w:cs="Arial" w:ascii="Arial" w:hAnsi="Arial"/>
          <w:sz w:val="20"/>
          <w:szCs w:val="20"/>
        </w:rPr>
        <w:br/>
        <w:t>4 min., 5 Hz, pozice chodidel 3</w:t>
        <w:br/>
        <w:t>4 min., 17 Hz, pozice chodidel 2</w:t>
        <w:br/>
        <w:t>2 min., 6 Hz, pozice chodidel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3. CELKOVÉ ZPEVNĚNÍ</w:t>
      </w:r>
      <w:r>
        <w:rPr>
          <w:rFonts w:cs="Arial" w:ascii="Arial" w:hAnsi="Arial"/>
          <w:sz w:val="20"/>
          <w:szCs w:val="20"/>
        </w:rPr>
        <w:br/>
        <w:t>3 min., 8 Hz, pozice chodidel 2</w:t>
        <w:br/>
        <w:t>2 min., 10 Hz, pozice chodidel 3</w:t>
        <w:br/>
        <w:t>5 min., 18 Hz, pozice chodidel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4" w:tgtFrame="_blank">
        <w:r>
          <w:rPr>
            <w:rStyle w:val="InternetLink"/>
            <w:rFonts w:cs="Arial" w:ascii="Arial" w:hAnsi="Arial"/>
            <w:color w:val="D01F67"/>
            <w:sz w:val="20"/>
            <w:szCs w:val="20"/>
            <w:u w:val="single"/>
          </w:rPr>
          <w:t>www.kolagencentrum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548630" cy="44907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lagencentrum.cz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54:00Z</dcterms:created>
  <dc:creator>root</dc:creator>
  <dc:description/>
  <dc:language>en-US</dc:language>
  <cp:lastModifiedBy>Andrej</cp:lastModifiedBy>
  <dcterms:modified xsi:type="dcterms:W3CDTF">2012-09-26T17:54:00Z</dcterms:modified>
  <cp:revision>2</cp:revision>
  <dc:subject/>
  <dc:title/>
</cp:coreProperties>
</file>